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10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0279-4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5 феврал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лютина Андрея Пантелеевича, </w:t>
      </w:r>
      <w:r>
        <w:rPr>
          <w:rStyle w:val="CatExternalSystemDefinedgrp4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4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ExternalSystemDefinedgrp39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4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12.2024 года в 08 часов 16 минут на 704 км. автодороги Нефтеюганск-Мамонтово Нефтеюганского района водитель Малютин А.П., управляя транспортным средством </w:t>
      </w:r>
      <w:r>
        <w:rPr>
          <w:rStyle w:val="CatCarMakeModelgrp27rplc21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3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8rplc2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грузового транспортного средства, в зоне действия дорожного знака 3.20 «Обгон запрещён», с выездом на сторону дороги, предназначенную для встречного движения транспортных средств, чем нарушил пункт 1.3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лютин А.П. 14.12.2024 года ходатайствовал о рассмотрении дела по месту жительства, 19.12.2024 года ходатайство было удовлетворено, материалы дела поступили мировому судье судебного участка № 9 Сургутского судебного района города окружного значения Сургута ХМАО-Югры 13.01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лютин А.П. о дате, времени и месте судебного заседания извещен надлежащим образом СМС-уведомлением, на номер телефона имеющегося в материалах дела, согласие на извещение таким способом выражено им при составлении протокола, а также извещен повесткой посредством почтового отправления. В судебное заседание не явился, ходатайств об отложении рассмотрения дела не заявля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иложению № 1 к ПДД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Малютина А.П. в административном правонарушении представлены следующие доказательства: протокол об административном правонарушении 86 ХМ 639514 от 14.12.2024 года; схемой места совершения административного правонарушения; дислокацией дорожных знаков; рапортом инспектора ОБ ДПС ГИБДД УМВД России по ХМАО-Югре; копией водительского удостоверения; карточкой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Малютина А.П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Малютина А.П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Малютина А.П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алютина Андрея Пантелее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1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40910223823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а именно 2500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0rplc8">
    <w:name w:val="cat-ExternalSystemDefined grp-40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42rplc11">
    <w:name w:val="cat-UserDefined grp-42 rplc-11"/>
    <w:basedOn w:val="DefaultParagraphFont"/>
    <w:qFormat/>
    <w:rPr/>
  </w:style>
  <w:style w:type="character" w:styleId="CatExternalSystemDefinedgrp39rplc14">
    <w:name w:val="cat-ExternalSystemDefined grp-39 rplc-14"/>
    <w:basedOn w:val="DefaultParagraphFont"/>
    <w:qFormat/>
    <w:rPr/>
  </w:style>
  <w:style w:type="character" w:styleId="CatExternalSystemDefinedgrp41rplc16">
    <w:name w:val="cat-ExternalSystemDefined grp-41 rplc-16"/>
    <w:basedOn w:val="DefaultParagraphFont"/>
    <w:qFormat/>
    <w:rPr/>
  </w:style>
  <w:style w:type="character" w:styleId="CatCarMakeModelgrp27rplc21">
    <w:name w:val="cat-CarMakeModel grp-27 rplc-21"/>
    <w:basedOn w:val="DefaultParagraphFont"/>
    <w:qFormat/>
    <w:rPr/>
  </w:style>
  <w:style w:type="character" w:styleId="CatUserDefinedgrp43rplc22">
    <w:name w:val="cat-UserDefined grp-43 rplc-22"/>
    <w:basedOn w:val="DefaultParagraphFont"/>
    <w:qFormat/>
    <w:rPr/>
  </w:style>
  <w:style w:type="character" w:styleId="CatCarNumbergrp28rplc23">
    <w:name w:val="cat-CarNumber grp-2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